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LINO ART</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LINO ART is a calendered linoleum compact floorcovering in sheet, 2m wide, providing excellent resistance to to everyday wear and tear in high traffic area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2900gr/sqm in 2,5mm .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features a trendy terrazzo design ( Lino Art Moon) and a modern industrial design (Lino Art Urban)  and presents a matt finish, is composed of 98% natural materials (bio-based and mineral): linseed oil, wood flour, resins, minerals, coffee chaff and jute fabric, among which 83% are rapidly renewa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 is produced with Neocare™ solvent-free surface treatment, an exclusive photo-cured acrylate based lacquer surface treatment obtained by triple laser UV cross linking. Neocare™ offers excellent scratch resistance as well as resistance to chemicals found in aggressive environments such as bleach, hydro alcoholic solutions, Betadine and Eosin as well as markers making maintenance easier and increasing the life of the flooring.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treatment avoids performing any polishing throughout the lifetime of the product. It can however be polished following usual recommendations and according to the customer’s wishe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s ensure perfect indoor air quality (TVOC at 28 days (EN 16516) &lt; 10 microgram/m3) and are classified A + (the best class) in the context of health labeling. It is Floorscore®, M1 and Blue Angel certified.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s are 100% recyclable, are composed of  32% recycled content, 100% controlled, are REACH compliant and rated Cfl-s1 for fire resistanc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s are Cradle to Cradle certified™ Silver. They are Environmental Performance Declaration (EPD) certified by an external laboratory  indicating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Uni welding rod makes the connections between the strips invisi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is antistatic, antibacterial according to ISO 22196 / JIS Z 2801 and antiviral according to ISO 21702.</w:t>
      </w:r>
    </w:p>
    <w:p>
      <w:pPr>
        <w:pStyle w:val="Normal"/>
        <w:jc w:val="both"/>
        <w:rPr>
          <w:rFonts w:ascii="Calibri" w:hAnsi="Calibri" w:cs="Calibri" w:asciiTheme="minorHAnsi" w:cstheme="minorHAnsi" w:hAnsiTheme="minorHAnsi"/>
          <w:sz w:val="22"/>
          <w:szCs w:val="22"/>
          <w:lang w:val="en-US"/>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E8A4B-23E6-48B7-B42C-79F07BDF40D7}">
  <ds:schemaRefs>
    <ds:schemaRef ds:uri="http://schemas.openxmlformats.org/officeDocument/2006/bibliography"/>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7</Words>
  <Characters>1776</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VAN DEN BOGERT Peter</cp:lastModifiedBy>
  <cp:lastPrinted>2020-05-05T13:18:00Z</cp:lastPrinted>
  <dcterms:modified xsi:type="dcterms:W3CDTF">2025-09-23T12:58:00Z</dcterms:modified>
  <cp:revision>25</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